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2"/>
      </w:tblGrid>
      <w:tr>
        <w:trPr>
          <w:trHeight w:val="144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IÊN ĐOÀN LAO ĐỘNG TỈNH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INH THUẬN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ÔNG ĐOÀN GIÁO DỤC TỈNH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0980</wp:posOffset>
                      </wp:positionV>
                      <wp:extent cx="1303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7.4pt" to="159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NINH THUẬN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7945</wp:posOffset>
                      </wp:positionV>
                      <wp:extent cx="20993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5.35pt" to="231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szCs w:val="28"/>
                <w:lang w:val="nl-NL"/>
              </w:rPr>
              <w:t>Số: 185/GM-CĐG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Ninh Thuận, ngày  01  tháng   8  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GIẤY MỜI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Về việc tham dự Hội nghị Tổng kết hoạt động Công đoàn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gành Giáo dục năm học 2017 – 2018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33020</wp:posOffset>
                </wp:positionV>
                <wp:extent cx="204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.6pt" to="318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BAN THƯỜNG VỤ CÔNG ĐOÀN NGÀNH GIÁO DỤC </w:t>
      </w:r>
    </w:p>
    <w:p>
      <w:pPr>
        <w:pStyle w:val="Normal"/>
        <w:spacing w:before="240" w:after="0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rân trọng kính mời:</w:t>
      </w:r>
    </w:p>
    <w:p>
      <w:pPr>
        <w:pStyle w:val="Normal"/>
        <w:ind w:firstLine="851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/ Thành phần tham dự Hội nghị: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Mời Lãnh đạo và các phòng ban LĐLĐ tỉnh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Mời Đảng ủy, Giám đốc, Phó Giám đốc Sở GD&amp;ĐT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Mời Lãnh đạo các đơn vị trực thuộc Sở GD&amp;ĐT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Mời Lãnh đạo Công đoàn Ngành (Y tế, Viên chức, các khu CN);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Mời Lãnh đạo các phòng GD&amp;ĐT huyện, thành phố; 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Mời Lãnh đạo các Liên đoàn Lao động huyện, thành phố; 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/>
        <w:t>- Mời nguyên Chủ tịch, Phó Chủ tịch CĐGD các khóa trước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Mời phóng viên Đài phát thanh và truyền hình tỉnh, báo Ninh Thuận;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Các đồng chí Ủy viên Ban Chấp hành, Ủy viên UBKT CĐGD tỉnh (khóa XII)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Chủ tịch hoặc Phó Chủ tịch CĐCS các đơn vị trực thuộc CĐGD tỉnh;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- Các cá nhân khen thưởng (</w:t>
      </w:r>
      <w:r>
        <w:rPr>
          <w:i/>
          <w:szCs w:val="28"/>
          <w:lang w:val="nl-NL"/>
        </w:rPr>
        <w:t>danh sách đính kèm</w:t>
      </w:r>
      <w:r>
        <w:rPr>
          <w:szCs w:val="28"/>
          <w:lang w:val="nl-NL"/>
        </w:rPr>
        <w:t>).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2/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Thời gian, địa điểm:</w:t>
      </w:r>
      <w:r>
        <w:rPr>
          <w:szCs w:val="28"/>
          <w:lang w:val="nl-NL"/>
        </w:rPr>
        <w:t xml:space="preserve"> 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b/>
          <w:i/>
          <w:szCs w:val="28"/>
          <w:lang w:val="nl-NL"/>
        </w:rPr>
        <w:t>- Thời gian:</w:t>
      </w:r>
      <w:r>
        <w:rPr>
          <w:szCs w:val="28"/>
          <w:lang w:val="nl-NL"/>
        </w:rPr>
        <w:t xml:space="preserve"> một buổi, khai mạc lúc 08giờ00,  ngày 10/8/2018 (thứ Sáu).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b/>
          <w:i/>
          <w:szCs w:val="28"/>
          <w:lang w:val="nl-NL"/>
        </w:rPr>
        <w:t>- Địa điểm:</w:t>
      </w:r>
      <w:r>
        <w:rPr>
          <w:szCs w:val="28"/>
          <w:lang w:val="nl-NL"/>
        </w:rPr>
        <w:t xml:space="preserve">  tại Hội trường Sở Giáo dục và Đào tạo.      </w:t>
      </w:r>
    </w:p>
    <w:p>
      <w:pPr>
        <w:pStyle w:val="Normal"/>
        <w:spacing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Kính mong Quý đại biểu tham dự đông đủ để Hội nghị thành công tốt đẹp./. 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46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 mời;                                                                                  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</w:rPr>
              <w:t>- Địa chỉ email CĐCS trực thuộc;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Cổng điện tử SGDĐT;                                                                                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 CĐN.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Đã k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an Chánh Thảo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Các cá nhân được tặng Bằng khen của CĐGD Việt Nam,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</w:rPr>
        <w:t>tặng Bằng khen của LĐLĐ tỉnh, kỷ niệm chương vì sự nghiệp xây dựng tổ chức công đoàn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kèm theo Giấy mời số 185/GM-CĐGD,  ngày 01  tháng 8  năm 2018)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4252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h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Đại Ph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ạm Văn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ỷ niệm c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ổng Văn Tâ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ạm Văn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ỷ niệm c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Xuân Giớ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quan sở GD&amp;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ỷ niệm c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Xuân Ph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i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anh B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an Chu Tr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Hữu P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DTNT Pi Nă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Xuân Th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guyễn 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Thủ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DTNT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Lệ Tra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ĐSP Ni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Ph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Chuyên Lê Quý Đ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Gia Mẫ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DTNT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LĐLĐ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Ánh Li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Chuyên Lê Quý Đ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CĐGD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S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PT DTNT Pi Nă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CĐGD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ĐSP Ninh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CĐGDVN</w:t>
            </w:r>
          </w:p>
        </w:tc>
      </w:tr>
    </w:tbl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VNtimes new roman;Courier New" w:hAnsi="VNtimes new roman;Courier New" w:cs="VNtimes new 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rFonts w:ascii="VNtimes new roman;Courier New" w:hAnsi="VNtimes new roman;Courier New" w:cs="VNtimes new roman;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567" w:firstLine="720"/>
      <w:jc w:val="both"/>
      <w:outlineLvl w:val="2"/>
    </w:pPr>
    <w:rPr>
      <w:rFonts w:ascii="VNtimes new roman;Courier New" w:hAnsi="VNtimes new roman;Courier New" w:cs="VNtimes new roman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567" w:hanging="0"/>
      <w:jc w:val="both"/>
      <w:outlineLvl w:val="3"/>
    </w:pPr>
    <w:rPr>
      <w:rFonts w:ascii="VNtimes new roman;Courier New" w:hAnsi="VNtimes new roman;Courier New" w:cs="VNtimes new roman;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20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qFormat/>
    <w:pPr>
      <w:widowControl/>
      <w:bidi w:val="0"/>
      <w:spacing w:lineRule="atLeast" w:line="260" w:before="120" w:after="120"/>
      <w:jc w:val="center"/>
    </w:pPr>
    <w:rPr>
      <w:rFonts w:ascii="Times New Roman" w:hAnsi="Times New Roman" w:eastAsia="MS Mincho;ＭＳ 明朝" w:cs="Times New Roman"/>
      <w:b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5:00Z</dcterms:created>
  <dc:creator>CTC</dc:creator>
  <dc:description/>
  <cp:keywords/>
  <dc:language>en-US</dc:language>
  <cp:lastModifiedBy>CongdoanhGD</cp:lastModifiedBy>
  <cp:lastPrinted>2017-08-02T07:39:00Z</cp:lastPrinted>
  <dcterms:modified xsi:type="dcterms:W3CDTF">2018-08-01T00:49:00Z</dcterms:modified>
  <cp:revision>251</cp:revision>
  <dc:subject/>
  <dc:title>          LĐLĐ TỈNH NINH THUẬN         CỘNG HÒA XÃ HỘI CHỦ NGHĨA VIỆT NAM</dc:title>
</cp:coreProperties>
</file>